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огласовано:                                           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блюдательным советом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АУСО «Чудовский комплексный центр социального обслуживания населения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токол от 22.03.2017 г. № 2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твержда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иректор ОАУСО «Чудовск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SimSun;宋体"/>
                <w:szCs w:val="28"/>
              </w:rPr>
              <w:t>комплексный центр социального обслуживания населения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________________ Т.А.Куприя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 марта  2017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Е Й С К У Р А Н Т</w:t>
      </w:r>
    </w:p>
    <w:p>
      <w:pPr>
        <w:sectPr>
          <w:footerReference w:type="default" r:id="rId2"/>
          <w:type w:val="nextPage"/>
          <w:pgSz w:w="11906" w:h="16838"/>
          <w:pgMar w:left="1701" w:right="69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ые платные услуги, оказываемые в  ОАУСО «Чудовский комплексный центр социального обслуживания населения»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5714"/>
        <w:gridCol w:w="1701"/>
        <w:gridCol w:w="1418"/>
      </w:tblGrid>
      <w:tr>
        <w:trPr>
          <w:trHeight w:val="1334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сажной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слуг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ассажной ед. 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про-цедуры взрослы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овы: лобно-височной и затылоч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62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: лобной, окологлазничной,  верхне- и нижнечелюстной области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шеи                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86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воротниковой зоны: задней поверхности шеи, спины до уровня 4 грудного позвоночника, передней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грудной клетки до П ребра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верхней конечности       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верхней конечности, надплечья 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ласти лопатки           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>
          <w:trHeight w:val="77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плечевого сустава: верхней трети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а, области плечевого сустава и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 одноименной стороны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6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октевого сустава: верхней трети предплечья, области локтевого сустава и нижней трети плеча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845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учезапястного сустава: проксимального отдела кисти, области лучезапястного сустава и предплечья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291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кисти и предплечья       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113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, области грудной клетки: области передней поверхности грудной клетки от передних границ предплечья до реберных дуг и области спины от 7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го до 1 поясничного по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спины: от 8 шейного до 1 поясничного позвонка и от левой до правой средней аксиолярной 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шечной линии, у детей, включая ояснично-крестцовую область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мышц передней брюшной стенк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5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ояснично-крестцовой области: от 1 поясничного позвонка до нижних ягодичных скл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пояснично-крестцо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</w:tr>
      <w:tr>
        <w:trPr>
          <w:trHeight w:val="8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спины и поясницы: от 7 шейного </w:t>
              <w:br/>
              <w:t xml:space="preserve">позвонка до основания крестца и от левой до правой средней подмышечной ли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>
          <w:trHeight w:val="11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шейно-грудного отдела позвоночника: области задней поверхности шей и области спины до 1 поясничного позвонка от левой до правой задней подмышечной лин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шейно-грудного отдела позвоночни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области позвоночника: область  задней поверхности шеи, спины и пояснично-крестцовой области от левой до  правой задней подмышечной ли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нижней конечност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</w:tr>
      <w:tr>
        <w:trPr>
          <w:trHeight w:val="7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нижней конечности и поясницы: области стопы, голени, бедра, ягодичной и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>
          <w:trHeight w:val="9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тазобедренного сустава и ягодичной области: одноименной стороны, верхней трети бедра и область тазобедренного суста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49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оленного сустава: верхней трети голени, области коленного сустава и нижней трети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78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еностопного сустава: проксимального отдела стопы, области голеностопного сустава нижней трети го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топы и голен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5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массаж у детей грудного и младшего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сверх нормативных занятий, лица предпенсионного возраста и 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 медицинским показаниям /индивидуальные занятия/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 медицинским показаниям (групповые занятия на ков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изкультурные занятия (в группе здоровья на ковр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>
          <w:trHeight w:val="24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на тренажерах 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анцевальной группе (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даг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ручным  трудом (обучение) (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  (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пьютерном классе (обучение) (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пировальные и и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чатного текста на компьютере учреждения (1 час)-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чатного текста на компьютере учреждения (1 час)- с привлечением сотруд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услуг  населению  по  заполнению  бланков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писание заявлений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копий  в цветной печати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готового текста на бумаг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токоп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готового текста в цветном варианте на бумаг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: 1-а страница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ве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спользование Интернет связ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связи учреждения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+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60</w:t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аксовой связ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+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60</w:t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лефонной связ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+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60</w:t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ыводу данных из Интернета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+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,20</w:t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циально 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 услуги (сиде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" w:leader="none"/>
                <w:tab w:val="center" w:pos="10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е обтира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4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е обтирание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 белья (более 1раз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судна с последующей обработ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лежней (более 3-х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4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вание (лиц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ушей, носа, съемных зубных прот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пампе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0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тирание  и подмывание лежа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ногтей на р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ногтей на н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за боль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и сиделки) -1 час (наблюдение за боль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 по присмотру: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сихологическое подбадр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2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ач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2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ере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сопровождение 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Услуги по уборке жилых и вспомогате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ая    обработка    помещений    и сантехнического оборудования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 гигиеническая уборка полов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ная квартира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ан.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дезинфекция кухонного оборудова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анной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вровых изделий (вручную): -на улице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вровых изделий (пылесо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уборка (подметание - S 24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прикрепление порт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пыли гардин, выбивание покрывал (вруч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ка вещей в шка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ка вещей (вынос вещей на свежий воздух и занос обр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на, подоко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кон от утепл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на с бал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застекленного бал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ад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лафона (одно рожков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стен, дверей (0,5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холодильника (с предварит. оттаи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пос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металлической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   (средствами заказчика)    - раковины</w:t>
            </w:r>
          </w:p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нны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ни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азовой плиты (средствами заказчика)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-х конфорочной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х конфор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5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жид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п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 з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мнатными растениями: </w:t>
            </w:r>
          </w:p>
          <w:p>
            <w:pPr>
              <w:pStyle w:val="Normal"/>
              <w:ind w:left="244"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адка (2-3 горшка)</w:t>
            </w:r>
          </w:p>
          <w:p>
            <w:pPr>
              <w:pStyle w:val="Normal"/>
              <w:ind w:left="244"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для бани (сверх норм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жалюзи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Фотосъ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фотосъемке и фотосъемка населения вне павильона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готовлении цветной фотографии (стоимость печати фотографии не включена) (0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йка фотоснимков в альбом,  на бланк,  развертку и другое оформление альбомов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обработка фотоизображений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  печатание   визитных    карточек    и пригласительных билетов на семейные торжества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Услуги по переработке с/х продуктов и даров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овощей и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80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консервировании (стерилизация банок, помывка, нарезка заготовок,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вощей для заготовки на зиму (с магазина)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10 кг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 20 кг 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3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Услуги по вспашке огородов, распиловке др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а почвы лопатой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(семян)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невых (1 сотка)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н          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огорода кв.м (10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для полива огорода (сверх норм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астений из ведра или лейки с подносом к грядке 0,1 сотка (0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астений из шланга (0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: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я и овощей (10 минут)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 (10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85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дров: - распиловка  1 м. куб.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ка  1 м. куб.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ладка в полен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ров на расстояние: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 20 метров (1м.куб)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ыше 20 метров (1 м.к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0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а печей сверх норматива (более 3-х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Услуги по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з продуктов заказчика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го блюда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 блюд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гре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756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лина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Благоустройство придомовых территорий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бка льда у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 и укрепление п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прору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0</w:t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при толщине покрова более 20см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дорожек пе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дорожек, двора от листьев (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ы у дома, в огороде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рутых крыш от снега и наледи  (1м²)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крыши 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умб (садовый диз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Парикмахерские и  косметически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волос простая (машинк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бороды, поправка усов, бакенбард, брове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ье головы, бороды, усов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головы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волос феном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сывание волос горячим способом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сывание волос холодным способом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женской  прически  с  применением   кос и шиньонов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й  маникюр  с  покрытием  и  без  покрытия ногтей лаком </w:t>
            </w:r>
          </w:p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ивание ногте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мывке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ф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счесывании и заплетании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кюр без и с покрытием ногтей лаком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мозолей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ягчающие, тонизирующие ванночки для рук и  ног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рук,  ро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ивание на медицинских весах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Услуги выдачи во временное пользовани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авильности использования предметов медицинского назнач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слуги по выдаче технических средств реабилитации во временное пользование и контроль за эксплуатацией (1 раз в месяц):     трости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унки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слуги по выдаче во временное пользование и контроль за эксплуатацией: 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ого инвентаря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слуги по выдаче во временное пользование и контроль за эксплуатацией:     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х комплек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слуги по выдаче во временное пользование и контроль за эксплуатацией:     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 туристического оборудовани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слуги по выдаче во временное пользование и контроль за эксплуатацией:      малой   механизации   и   инструментов применяемых при ремонте и строительстве жилья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уходу за могилой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 установке,  снятию   окраски   надмогильных сооружений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ходе за могилами близких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 организацию  похорон,  уход  за могилой по предварительному заказу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писок в церковь и д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  Обрядовые услуги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обрядов (свадеб, юбилеев)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обряд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доставка и вручение сувениров,  подарков с поздравлением Деда Мороза, Снегурочки  и  другими сказочными персонажами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Швейно-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стельного белья, предметов индивидуального обихода (на маши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80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пка мелки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80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80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ывание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80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, мех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80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заплаток  на  швейно-трикотажны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Ремонтно-стро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  <w:tab w:val="center" w:pos="10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, дверей, окон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ей и других построек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>
          <w:trHeight w:val="39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потолков 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ейка обоев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ерей, окон, батарей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лов (1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Прачечн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ье белья – 0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756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 (вручную) – 1 кг. –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756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 на машине обслужи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756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белья для сушки, снятие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756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   Посредн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организации   консультаций юр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других специалистов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 Прав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center" w:pos="10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ешении спорных вопросов (написание разногласий, ходатайств, прошени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Услуги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одуктов для граждан не находящихся на надомном обслуж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продуктов по предварительному заказу для граждан не находящихся на надомном обслуживании ( в рамках мобильной бригады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Услуги непроизвод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баню, в поликлинику, стационар, церковь, и т.д. на транспорте учреждения (до 1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без транспорта учреждения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обслуживаемым (2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center" w:pos="1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л животных обслуживаемого (0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домашних животных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Услуги бань, душ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ка в б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Услуги 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ссажирского автомобильного транспорта (без учета ГСМ) для обслуживаемых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мобильного транспорта (без учета ГСМ) для иных (не находящихся на надомном обслужи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0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 транспорте учреждения, свыше 10 км, за каждый последующий ки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Услуги клуб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ставок и их 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</w:tr>
      <w:tr>
        <w:trPr>
          <w:trHeight w:val="1914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1" w:leader="none"/>
              </w:tabs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азываемые социальными работниками, медицинскими сестрами и иными работниками свыше гарантированных норм в соответствии   с Постановлением Правительства Новгородской области от 05.12.2014года №596 «Об утверждении порядка предоставления социальных услуг поставщиками социальных услуг на территории Новгородской обла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5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6:00Z</dcterms:created>
  <dc:creator>Workstation</dc:creator>
  <dc:description/>
  <cp:keywords/>
  <dc:language>en-US</dc:language>
  <cp:lastModifiedBy>Диспетчер4</cp:lastModifiedBy>
  <cp:lastPrinted>2015-04-20T15:56:00Z</cp:lastPrinted>
  <dcterms:modified xsi:type="dcterms:W3CDTF">2017-03-31T06:56:00Z</dcterms:modified>
  <cp:revision>2</cp:revision>
  <dc:subject/>
  <dc:title>СОГЛАСОВАНО:               СОГЛАСОВАНО:              УТВЕРЖДАЮ:</dc:title>
</cp:coreProperties>
</file>